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9 июля 2016 года                                                                                                     № 4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одажи жилых помещ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ходящихся в муниципальной собственности Белоярского район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, имеющим трех и более дете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Calibri"/>
          </w:rPr>
          <w:t>подпунктом 5 пункта 10 статьи 35</w:t>
        </w:r>
      </w:hyperlink>
      <w:r>
        <w:rPr>
          <w:rFonts w:cs="Calibri"/>
        </w:rPr>
        <w:t>, статьей 51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 подпунктом 5 пункта 1 </w:t>
      </w:r>
      <w:hyperlink r:id="rId4">
        <w:r>
          <w:rPr>
            <w:rStyle w:val="InternetLink"/>
          </w:rPr>
          <w:t>статьи 17</w:t>
        </w:r>
      </w:hyperlink>
      <w:r>
        <w:rPr/>
        <w:t xml:space="preserve"> Устава Белоярского района</w:t>
      </w:r>
      <w:r>
        <w:rPr>
          <w:rFonts w:cs="Calibri"/>
        </w:rPr>
        <w:t>, в целях увеличения доходной части бюджета Белоярского района и финансового обеспечения решения вопросов местного значения муниципального района, Дума Белоярского района 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 xml:space="preserve">Утвердить прилагаемый Порядок </w:t>
      </w:r>
      <w:r>
        <w:rPr>
          <w:bCs/>
        </w:rPr>
        <w:t xml:space="preserve">продажи жилых помещений, находящихся в муниципальной собственности Белоярского района, </w:t>
      </w:r>
      <w:r>
        <w:rPr/>
        <w:t>гражданам, имеющим трех и более детей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</w:t>
      </w:r>
      <w:r>
        <w:rPr/>
        <w:t>Настоящее решение вступает в силу после его официального опубликования</w:t>
      </w:r>
      <w:r>
        <w:rPr>
          <w:rFonts w:cs="Calibri"/>
        </w:rPr>
        <w:t>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С.И.Булыч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rPr/>
      </w:pPr>
      <w:r>
        <w:rPr/>
        <w:t>главы Белоярского района                                                                                    А.В.Ойн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>к решению Думы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29 июля 2016 года № 4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жи жилых помещений, находящихся в муниципальной собственности Белояр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ам, имеющим трех и более дете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bookmarkStart w:id="0" w:name="Par38"/>
      <w:bookmarkEnd w:id="0"/>
      <w:r>
        <w:rPr>
          <w:rFonts w:cs="Calibri"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cs="Calibri"/>
        </w:rPr>
        <w:t xml:space="preserve">Настоящий Порядок разработан в соответствии </w:t>
      </w:r>
      <w:r>
        <w:rPr/>
        <w:t xml:space="preserve">с </w:t>
      </w:r>
      <w:hyperlink r:id="rId5">
        <w:r>
          <w:rPr>
            <w:rStyle w:val="InternetLink"/>
            <w:rFonts w:cs="Calibri"/>
          </w:rPr>
          <w:t>подпунктом 5 пункта 10 статьи 35</w:t>
        </w:r>
      </w:hyperlink>
      <w:r>
        <w:rPr>
          <w:rFonts w:cs="Calibri"/>
        </w:rPr>
        <w:t>, статьей 51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 подпунктом 5 пункта 1 </w:t>
      </w:r>
      <w:hyperlink r:id="rId6">
        <w:r>
          <w:rPr>
            <w:rStyle w:val="InternetLink"/>
          </w:rPr>
          <w:t>статьи 17</w:t>
        </w:r>
      </w:hyperlink>
      <w:r>
        <w:rPr/>
        <w:t xml:space="preserve"> Устава Белоярского района</w:t>
      </w:r>
      <w:r>
        <w:rPr>
          <w:rFonts w:cs="Calibri"/>
        </w:rPr>
        <w:t>, в целях увеличения доходной части бюджета Белоярского района и финансового обеспечения решения вопросов местного значения муниципального района</w:t>
      </w:r>
      <w:r>
        <w:rPr/>
        <w:t xml:space="preserve"> </w:t>
      </w:r>
      <w:r>
        <w:rPr>
          <w:rFonts w:cs="Calibri"/>
        </w:rPr>
        <w:t xml:space="preserve">и устанавливает условия, основания и порядок продажи жилых помещений, находящихся в муниципальной собственности Белоярского района, </w:t>
      </w:r>
      <w:r>
        <w:rPr/>
        <w:t>гражданам, имеющим трех и более детей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Продажа жилых помещений осуществляется гражданам, указанным в пункте 2.1 настоящего Порядк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Продажа гражданам жилых помещений, находящихся в собственности муниципального образования Белоярский район, осуществляется по рыночной стоимости, установленной в соответствии с Федеральным 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9 июля 1998 года № 135-ФЗ  «Об оценочной деятельност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Calibri"/>
        </w:rPr>
        <w:t xml:space="preserve">2. Условия продажи жилых помещений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на заключение договора купли-продажи жилого помещения, находящегося в собственности муниципального образования Белоярский район, в соответствии с настоящим Порядком обладают граждане Российской Федерации, имеющие трех и более детей, состоящие в органах местного самоуправления городского и сельских поселений в границах Белоярского района (далее – органы местного самоуправления) на учете желающих бесплатно приобрести земельные участки для индивидуального жилищного строительства, в отношении которых принято решение о признании его участником мероприятия в соответствии с настоящим Порядко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родажа жилых помещений осуществляется при условии, что после его приобретения, общая площадь всех находящихся в собственности и (или) предоставленных по договору социального найма жилых помещений гражданина и членов его семьи, составит не менее учетной нормы общей площади жилого помещения, установленной представительным органом Белоярского района в целях принятия граждан на учет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3. Продажа жилых помещений производится на основании договора купли-продажи  с условием об оплате стоимости жилых помещений в беспроцентную рассрочку до 10 лет ежемесячными равными платежами в сроки, предусмотренные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 случае если обязательный ежемесячный платеж на дату заключения договора будет превышать ½ величины от стоимости 1 м2 общей площади приобретаемого жилого помещения, по заявлению гражданина срок рассрочки по договору купли-продажи жилого помещения может быть увеличен до 15 лет.  </w:t>
      </w:r>
    </w:p>
    <w:p>
      <w:pPr>
        <w:pStyle w:val="Normal"/>
        <w:autoSpaceDE w:val="false"/>
        <w:ind w:firstLine="709"/>
        <w:jc w:val="both"/>
        <w:rPr/>
      </w:pPr>
      <w:r>
        <w:rPr/>
        <w:t>2.5. По заявлению гражданина, с согласия всех совместно проживающих с ним членов семьи, в зачет стоимости приобретаемого жилого помещения может включаться стоимость жилого помещения, принадлежащего гражданину и (или) членам его семьи. В данном случае с собственниками такого жилого помещения заключается договор мены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оимость жилого помещения, принадлежащего гражданину и (или) членам его семьи, определяется по рыночной стоимости, установленной в соответствии с Федеральным 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9 июля 1998 года № 135-ФЗ  «Об оценочной деятельности в Российской Федера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се расходы по уплате государственной пошлины за государственную регистрацию любого действия, связанного с заключением и исполнением договора купли-продажи жилых помещений (далее также –  договор) несет сторона покупател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ражданам, попавшим в тяжелую жизненную ситуацию, по их заявлению может быть предоставлена отсрочка платежа на срок не более одного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 целью предоставления отсрочки платежа, предусмотренного пунктом 2.7 настоящего Порядка, тяжелой жизненной ситуацией признается:</w:t>
      </w:r>
    </w:p>
    <w:p>
      <w:pPr>
        <w:pStyle w:val="ConsPlusNonformat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гражданина или члена семьи, совместно с ним проживающего;</w:t>
      </w:r>
    </w:p>
    <w:p>
      <w:pPr>
        <w:pStyle w:val="ConsPlusNonformat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ая, более шести календарных  месяцев подряд, болезнь гражданина или члена его семьи, совместно с ним проживающего;</w:t>
      </w:r>
    </w:p>
    <w:p>
      <w:pPr>
        <w:pStyle w:val="ConsPlusNonformat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гражданином или членом его семьи, совместно с ним проживающим, работы по основаниям, предусмотренным пунктами 1, 2 части первой статьи 81 Трудового кодекса Российской Федерации от 30 декабря 2001 года № 197-ФЗ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предоставления отсрочки гражданин подает в администрацию Белоярского района заявление об отсрочке платежа с приложением одного из следующих подтверждающих документов:</w:t>
      </w:r>
    </w:p>
    <w:p>
      <w:pPr>
        <w:pStyle w:val="ConsPlusNonformat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;</w:t>
      </w:r>
    </w:p>
    <w:p>
      <w:pPr>
        <w:pStyle w:val="ConsPlusNonformat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;</w:t>
      </w:r>
    </w:p>
    <w:p>
      <w:pPr>
        <w:pStyle w:val="ConsPlusNonformat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книжка или приказ работодателя о прекращении трудовых отношений по основаниям, предусмотренным пунктами 1, 2 части первой статьи 81 Трудового кодекса Российской Федерации от 30 декабря 2001 года №197-ФЗ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тсрочка платежа,  предусмотренная пунктом 2.7 настоящего Порядка, может быть предоставлена не более двух раз в течении срока действия договора купли-продажи жилого помещ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случае просрочки платежа по договору, гражданам начисляется пеня из расчета 1/300 (одна трехсотая) ставки рефинансирования за каждый день просрочки начисленная на остаток задолженно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Если просроченные платежи (без учета пени) по договору в сумме составляют больше суммы шести ежемесячных платежей, такой договор подлежит расторжению по соглашению сторон, либо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и расторжении договора на основании пункта 2.12 настоящего Порядка, сумма, поступившая в счет оплаты основного долга, подлежит возврату гражданину за вычетом неустойки, рассчитанной в соответствии с пунктом 2.1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>2.14. Расчет неустойки, предусмотренной пунктом 2.13 настоящего Порядка, производится по формуле:</w:t>
      </w:r>
    </w:p>
    <w:p>
      <w:pPr>
        <w:pStyle w:val="Normal"/>
        <w:autoSpaceDE w:val="false"/>
        <w:jc w:val="center"/>
        <w:rPr/>
      </w:pPr>
      <w:r>
        <w:rPr/>
        <w:t xml:space="preserve">Неустойка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</w:t>
      </w:r>
      <w:r>
        <w:rPr>
          <w:vertAlign w:val="subscript"/>
        </w:rPr>
        <w:t>б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: </w:t>
      </w:r>
      <w:r>
        <w:rPr>
          <w:lang w:val="en-US"/>
        </w:rPr>
        <w:t>S</w:t>
      </w:r>
      <w:r>
        <w:rPr/>
        <w:t xml:space="preserve"> - общая площадь жилого помещения (м2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>
          <w:lang w:val="en-US"/>
        </w:rPr>
        <w:t>P</w:t>
      </w:r>
      <w:r>
        <w:rPr/>
        <w:t xml:space="preserve"> - период проживания с даты заключения договора купли-продажи жилого помещения до даты его расторжения  (полный  меся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 - базовая ставка месячной платы за наем (в рублях), утвержденная постановлением администрации Белоярского района на дату расторжения договора купли-продаж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Calibri"/>
        </w:rPr>
        <w:t xml:space="preserve">3. Порядок ведения учета граждан </w:t>
      </w:r>
    </w:p>
    <w:p>
      <w:pPr>
        <w:pStyle w:val="Normal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Граждане, указанные  в </w:t>
      </w:r>
      <w:hyperlink r:id="rId9">
        <w:r>
          <w:rPr>
            <w:rStyle w:val="InternetLink"/>
          </w:rPr>
          <w:t>пункте 2.1</w:t>
        </w:r>
      </w:hyperlink>
      <w:r>
        <w:rPr/>
        <w:t xml:space="preserve"> настоящего Порядка, желающие приобрести жилое помещение, находящееся в собственности муниципального образования, подают в управление жилищно-коммунального хозяйства администрации Белоярского района (далее – управление) заявление, согласно приложению к настоящему Порядку, к которому прилагают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/>
        <w:t>1) удостоверяющие личность заявителя и всех членов его семьи, а также подтверждающие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о перемене имени);</w:t>
      </w:r>
    </w:p>
    <w:p>
      <w:pPr>
        <w:pStyle w:val="Normal"/>
        <w:autoSpaceDE w:val="false"/>
        <w:ind w:firstLine="709"/>
        <w:jc w:val="both"/>
        <w:rPr/>
      </w:pPr>
      <w:bookmarkStart w:id="2" w:name="Par3"/>
      <w:bookmarkStart w:id="3" w:name="Par2"/>
      <w:bookmarkEnd w:id="2"/>
      <w:bookmarkEnd w:id="3"/>
      <w:r>
        <w:rPr/>
        <w:t>2) содержащие сведения о регистрации по месту жительства заявителя и членов его семьи на текущую дату;</w:t>
      </w:r>
    </w:p>
    <w:p>
      <w:pPr>
        <w:pStyle w:val="Normal"/>
        <w:autoSpaceDE w:val="false"/>
        <w:ind w:firstLine="709"/>
        <w:jc w:val="both"/>
        <w:rPr/>
      </w:pPr>
      <w:r>
        <w:rPr/>
        <w:t>3) содержащие сведения органа, осуществляющего государственную регистрацию прав, о наличии или отсутствии жилых помещений, земельных участков в собственности заявителя, членов его семьи, указанных в заявлении на участие в мероприятии, в том числе на ранее существовавшее имя в случае изменения фамилии, имени, от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выписку из решения органа местного самоуправления о принятии гражданина на учет в целях однократного бесплатного предоставления земельного участка для индивидуального жилищного строительства с указанием состава семьи;</w:t>
      </w:r>
    </w:p>
    <w:p>
      <w:pPr>
        <w:pStyle w:val="Normal"/>
        <w:autoSpaceDE w:val="false"/>
        <w:ind w:firstLine="709"/>
        <w:jc w:val="both"/>
        <w:rPr/>
      </w:pPr>
      <w:r>
        <w:rPr/>
        <w:t>5) содержащие сведения о предоставлении (непредоставлении) жилого помещения по договору социального найма заявителю и членам семьи заявителя и заверенных копий соответствующих документов, при их наличии (решения о предоставлении жилого помещения по договору социального найма, договоры социального найм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, указанные в </w:t>
      </w:r>
      <w:hyperlink w:anchor="Par1">
        <w:r>
          <w:rPr>
            <w:rStyle w:val="InternetLink"/>
          </w:rPr>
          <w:t>подпунктах 1</w:t>
        </w:r>
      </w:hyperlink>
      <w:r>
        <w:rPr/>
        <w:t xml:space="preserve"> –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ункта, представляются гражданами в управление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 и сведения, указанные в </w:t>
      </w:r>
      <w:hyperlink w:anchor="Par3">
        <w:r>
          <w:rPr>
            <w:rStyle w:val="InternetLink"/>
          </w:rPr>
          <w:t>подпунктах 3</w:t>
        </w:r>
      </w:hyperlink>
      <w:r>
        <w:rPr/>
        <w:t xml:space="preserve"> – </w:t>
      </w:r>
      <w:hyperlink w:anchor="Par7">
        <w:r>
          <w:rPr>
            <w:rStyle w:val="InternetLink"/>
          </w:rPr>
          <w:t>5</w:t>
        </w:r>
      </w:hyperlink>
      <w:r>
        <w:rPr/>
        <w:t xml:space="preserve"> настоящего пункта, запрашиваются управлением в порядке межведомственного информационного взаимодействия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жданин вправе представить указанные в </w:t>
      </w:r>
      <w:hyperlink w:anchor="Par3">
        <w:r>
          <w:rPr>
            <w:rStyle w:val="InternetLink"/>
          </w:rPr>
          <w:t>подпунктах 3</w:t>
        </w:r>
      </w:hyperlink>
      <w:r>
        <w:rPr/>
        <w:t xml:space="preserve"> – </w:t>
      </w:r>
      <w:hyperlink w:anchor="Par7">
        <w:r>
          <w:rPr>
            <w:rStyle w:val="InternetLink"/>
          </w:rPr>
          <w:t>5</w:t>
        </w:r>
      </w:hyperlink>
      <w:r>
        <w:rPr/>
        <w:t xml:space="preserve"> настоящего пункта документы и информацию в управление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заявление подается с предъявлением оригиналов соответствующих документов, копии которых заверяются ответственным сотрудником управления, принимающи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равление регистрирует заявление в книге регистрации и учета в день его поступления и присваивает ему регистрационный номе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нятие решения о признании гражданина участником мероприятия (отказе в признании участником мероприятия) осуществляется управлением после проверки заявления и документов, представленных гражданином и полученных в порядке межведомственного информационного взаимодействия, указанных в </w:t>
      </w:r>
      <w:hyperlink r:id="rId10">
        <w:r>
          <w:rPr>
            <w:rStyle w:val="InternetLink"/>
          </w:rPr>
          <w:t>пункте 3.1</w:t>
        </w:r>
      </w:hyperlink>
      <w:r>
        <w:rPr/>
        <w:t xml:space="preserve"> настоящего Порядка, на соответствие заявителя требованиям настоящего Порядка, не позднее 10 рабочих дней с даты представления указанно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знании участником мероприятия (отказе в признании участником мероприятия) вручается заявителю в течение 5 рабочих дней со дня принятия такого решения лично либо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3.3. Управление  принимает решение об отказе в признании заявителя участником мероприят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отсутствует решение органа местного самоуправления муниципального образования Белоярского района о принятии гражданина на учет в целях однократного бесплатного предоставления в собственность земельного участка 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е представлены документы, указанные в </w:t>
      </w:r>
      <w:hyperlink r:id="rId11">
        <w:r>
          <w:rPr>
            <w:rStyle w:val="InternetLink"/>
          </w:rPr>
          <w:t>подпунктах 1</w:t>
        </w:r>
      </w:hyperlink>
      <w:r>
        <w:rPr/>
        <w:t xml:space="preserve"> – </w:t>
      </w:r>
      <w:hyperlink r:id="rId12">
        <w:r>
          <w:rPr>
            <w:rStyle w:val="InternetLink"/>
          </w:rPr>
          <w:t>2 пункта 3.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ы документы и сведения, которые не подтверждают право заявителя на участие в мероприятии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ы недостоверные, недействительные документы и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гражданин снялся с регистрационного учета на территории Белоярского района.  </w:t>
      </w:r>
    </w:p>
    <w:p>
      <w:pPr>
        <w:pStyle w:val="Normal"/>
        <w:autoSpaceDE w:val="false"/>
        <w:ind w:firstLine="709"/>
        <w:jc w:val="both"/>
        <w:rPr/>
      </w:pPr>
      <w:r>
        <w:rPr/>
        <w:t>6) заявитель обратился с личным заявлением об отзыв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 Управление на основании заявлений граждан, в отношении которых приняты решения о признании участниками мероприятия, формирует список участников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исок участников мероприятия формируется управлением в хронологической последовательности согласно дате и очередности принятия граждан на учет желающих бесплатно приобрести земельные участки для индивидуального жилищного строительства, указанных в решении органа местного самоуправления о принятии гражданина на такой учет. </w:t>
      </w:r>
    </w:p>
    <w:p>
      <w:pPr>
        <w:pStyle w:val="Normal"/>
        <w:autoSpaceDE w:val="false"/>
        <w:ind w:firstLine="709"/>
        <w:jc w:val="both"/>
        <w:rPr/>
      </w:pPr>
      <w:r>
        <w:rPr/>
        <w:t>Форма списка участников мероприятия устанавливается управление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В отношении каждого гражданина, включенного в список участников мероприятия, управлением заводится учетное дело, в котором хранятся заявление гражданина и представленные с заявлением документы, в том числе полученные в порядке межведомственного информационного взаимодействия. Номер учетного дела соответствует регистрационному номеру в книге регистрации и учета. </w:t>
      </w:r>
    </w:p>
    <w:p>
      <w:pPr>
        <w:pStyle w:val="Normal"/>
        <w:autoSpaceDE w:val="false"/>
        <w:ind w:firstLine="540"/>
        <w:jc w:val="both"/>
        <w:rPr/>
      </w:pPr>
      <w:r>
        <w:rPr/>
        <w:t>3.6. Управление вносит изменения в список участников мероприят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изменения состава семьи участника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я фамилии, имени, отчества участника мероприятия и/или членов семьи участника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3)  восстановления гражданина в списке участников мероприятия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исключения гражданина из списка участников мероприятия в соответствии с </w:t>
      </w:r>
      <w:hyperlink w:anchor="Par17">
        <w:r>
          <w:rPr>
            <w:rStyle w:val="InternetLink"/>
          </w:rPr>
          <w:t>пунктом 3.7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bookmarkStart w:id="4" w:name="Par17"/>
      <w:bookmarkEnd w:id="4"/>
      <w:r>
        <w:rPr/>
        <w:t>3.7. Граждане исключаются из списка участников мероприят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ения гражданином и членами его семьи земельного участка бесплатно в собственность для строительства индивидуаль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ы гражданином оснований, дающих ему право на участие в меро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t>3) выезда гражданина за пределы Белоярского района  на постоянное место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ия факта не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5) письменного заявления гражданина об исключении из списка участников мероприятия и отказа от получения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смерти гражданина, с учетом </w:t>
      </w:r>
      <w:hyperlink r:id="rId13">
        <w:r>
          <w:rPr>
            <w:rStyle w:val="InternetLink"/>
          </w:rPr>
          <w:t>пункта 3.8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смерти гражданина - участника мероприятия либо вступления в силу решения суда об объявлении гражданина умершим или вступления в силу решения суда о признании его безвестно отсутствующим право на получение социальной поддержки в соответствии с настоящим Порядком переходит к совершеннолетнему члену семьи участника мероприятия, который соответствует условиям и требованиям, установленны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орядок заключения договоров купли – продажи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Продажа жилых помещений осуществляется  на основании заявления участника мероприятия, в  порядке очередности, установленной списком участников мероприятия, предусмотренным пунктом  3.4. настоящего Порядка, по форме, установленной в приложении 1 к настоящему решению Думы.</w:t>
      </w:r>
    </w:p>
    <w:p>
      <w:pPr>
        <w:pStyle w:val="Normal"/>
        <w:autoSpaceDE w:val="false"/>
        <w:ind w:firstLine="709"/>
        <w:jc w:val="both"/>
        <w:rPr/>
      </w:pPr>
      <w:r>
        <w:rPr/>
        <w:t>4.2. В течение одного месяца со дня регистрации заявления гражданина о заключении с ним  договора  купли - продажи жилого помещения комитет муниципальной собственности администрации Белоярского района заключает договор с оценщиком для определения рыночной цены передаваем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осле получения отчета оценщика об определении рыночной цены жилого помещения, комитет муниципальной собственности администрации Белоярского района в течение 20 календарных дней готовит проект постановления администрации Белоярского района о продаже жилого помещения. Постановление администрации Белоярского района о продаже жилого помещения является основанием для заключения договора купли-продаж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В течение 15 рабочих дней с момента издания постановления администрации Белоярского района о продаже жилого помещения между гражданином и комитетом муниципальной собственности администрации Белоярского района заключается договор купли-продаж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cs="Calibri"/>
          <w:bCs/>
        </w:rPr>
      </w:pPr>
      <w:r>
        <w:rPr>
          <w:rFonts w:cs="Calibri"/>
          <w:bCs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Calibri"/>
          <w:bCs/>
        </w:rPr>
        <w:t xml:space="preserve">к Порядку </w:t>
      </w:r>
      <w:r>
        <w:rPr>
          <w:bCs/>
        </w:rPr>
        <w:t xml:space="preserve">продажи жилых помещений находящихся в муниципальной собственности Белоярского района </w:t>
      </w:r>
      <w:r>
        <w:rPr/>
        <w:t xml:space="preserve"> гражданам, имеющим трех и более детей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елоярского района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pBdr>
          <w:bottom w:val="single" w:sz="12" w:space="1" w:color="000000"/>
        </w:pBdr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3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рассмотреть  возможность продажи жилого помещения, состоящего из_____   комнат,   площадью   _______   кв.  м,  расположенного  по  адресу: Ханты-Мансийский автономный округ - Югра, город Белоярский, ул._____________________, дом _______, кв. _____, в рассрочку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 лет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жи жилых помещений находящихся в муниципальной собственности Белоя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гражданам, имеющим трех и более детей, утвержденным  решением Думы Белоярского района  от «__» _____________ N ______, ознакомлен(а) и согласен(согласн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латы стоимости жилья прошу в зачет стоимости приобретаемого жилого помещения прошу______________(зачесть/не зачитывать) имеющееся у меня и членов моей семьи в собственности жилое помещение, расположенное по адресу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а мероприятия и всех совершеннолетних членов семь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</w:t>
        <w:tab/>
        <w:t>____________________________       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  <w:tab/>
        <w:tab/>
        <w:tab/>
        <w:tab/>
        <w:tab/>
        <w:tab/>
        <w:t>Ф.И.О.</w:t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</w:t>
        <w:tab/>
        <w:t>____________________________       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  <w:tab/>
        <w:tab/>
        <w:tab/>
        <w:tab/>
        <w:tab/>
        <w:tab/>
        <w:t>Ф.И.О.</w:t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</w:t>
        <w:tab/>
        <w:t>____________________________       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18"/>
          <w:szCs w:val="18"/>
        </w:rPr>
        <w:t>Подпись</w:t>
        <w:tab/>
        <w:tab/>
        <w:tab/>
        <w:tab/>
        <w:tab/>
        <w:tab/>
        <w:t>Ф.И.О.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849CA62351A41C99118807CCC052BA12BE4B114815DDDBBA743A342E45E288573DA7EF664B583FoDb5G" TargetMode="External"/><Relationship Id="rId4" Type="http://schemas.openxmlformats.org/officeDocument/2006/relationships/hyperlink" Target="consultantplus://offline/ref=62BB4A80336EB24744A05082FEA2B52E77110F0DC8F16A046C89E8F7C537E7DAEA0187D0031F476701C5C086fAF4G" TargetMode="External"/><Relationship Id="rId5" Type="http://schemas.openxmlformats.org/officeDocument/2006/relationships/hyperlink" Target="consultantplus://offline/ref=30849CA62351A41C99118807CCC052BA12BE4B114815DDDBBA743A342E45E288573DA7EF664B583FoDb5G" TargetMode="External"/><Relationship Id="rId6" Type="http://schemas.openxmlformats.org/officeDocument/2006/relationships/hyperlink" Target="consultantplus://offline/ref=62BB4A80336EB24744A05082FEA2B52E77110F0DC8F16A046C89E8F7C537E7DAEA0187D0031F476701C5C086fAF4G" TargetMode="External"/><Relationship Id="rId7" Type="http://schemas.openxmlformats.org/officeDocument/2006/relationships/hyperlink" Target="consultantplus://offline/ref=B40B940E38F07BF60FD848B5319E0230DBE1D26B408817CE890ADEC9F2o7X3K" TargetMode="External"/><Relationship Id="rId8" Type="http://schemas.openxmlformats.org/officeDocument/2006/relationships/hyperlink" Target="consultantplus://offline/ref=B40B940E38F07BF60FD848B5319E0230DBE1D26B408817CE890ADEC9F2o7X3K" TargetMode="External"/><Relationship Id="rId9" Type="http://schemas.openxmlformats.org/officeDocument/2006/relationships/hyperlink" Target="consultantplus://offline/ref=153913B35F3C4EEFCD85988863B170A2211EEAF2317E762AFE9105BC7A9076EFEE099FFBFED74602E0CFF301sCL" TargetMode="External"/><Relationship Id="rId10" Type="http://schemas.openxmlformats.org/officeDocument/2006/relationships/hyperlink" Target="consultantplus://offline/ref=AA19D5EF60F59E3FA1431D47D79B25B6F7C0AF4C22863920178753C8DBEE1DDC9B71D340B75EF7C8A6364C1DY1c4C" TargetMode="External"/><Relationship Id="rId11" Type="http://schemas.openxmlformats.org/officeDocument/2006/relationships/hyperlink" Target="consultantplus://offline/ref=AA19D5EF60F59E3FA1431D47D79B25B6F7C0AF4C22863920178753C8DBEE1DDC9B71D340B75EF7C8A6364C1DY1c5C" TargetMode="External"/><Relationship Id="rId12" Type="http://schemas.openxmlformats.org/officeDocument/2006/relationships/hyperlink" Target="consultantplus://offline/ref=AA19D5EF60F59E3FA1431D47D79B25B6F7C0AF4C22863920178753C8DBEE1DDC9B71D340B75EF7C8A6364C1CY1cCC" TargetMode="External"/><Relationship Id="rId13" Type="http://schemas.openxmlformats.org/officeDocument/2006/relationships/hyperlink" Target="consultantplus://offline/ref=99BC69BB59CCE25381B02C0C1F1F581A59D2BAABEBD7FA1B38A2BDEA4BB07C361580B989C381C6B96754ED7Cr5v6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2:00Z</dcterms:created>
  <dc:creator>TarasovaAN</dc:creator>
  <dc:description/>
  <cp:keywords/>
  <dc:language>en-US</dc:language>
  <cp:lastModifiedBy>Мартынов Алексей Андреевич</cp:lastModifiedBy>
  <cp:lastPrinted>2016-07-29T15:45:00Z</cp:lastPrinted>
  <dcterms:modified xsi:type="dcterms:W3CDTF">2016-07-29T09:53:00Z</dcterms:modified>
  <cp:revision>11</cp:revision>
  <dc:subject/>
  <dc:title>ДУМА БЕЛОЯРСКОГО РАЙОНА</dc:title>
</cp:coreProperties>
</file>